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DE TAPA BURACO NA AV. PRINCESA ISABEL, ENTRE A R. PRES. TANCREDO NEVES e R. PRES. GETULIO VARGAS. BAIRRO PARAÍS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 local citado encontra-se com um enorme buraco aberto, por ser uma via de sentido único o buraco vem prejudicando a passagem dos motoristas, também causando acidentes e prejuízos á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1T08:50:00Z</cp:lastPrinted>
  <dcterms:modified xsi:type="dcterms:W3CDTF">2025-06-11T11:51:00Z</dcterms:modified>
  <cp:revision>112</cp:revision>
  <dc:subject/>
  <dc:title>OFÍCIO Nº _______/2</dc:title>
</cp:coreProperties>
</file>