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SOLICITANDO SERVIÇOS DE DRENAGEM, CALÇAMENTO E ASFALTAMENTO DO RAMAL DO PORTO DO GREGO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a intensa movimentação de cargas e passageiros no local, o que precisa ser feito com mais segurança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– AP, 11 de junh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33:00Z</dcterms:created>
  <dc:creator>DTK Authorized User</dc:creator>
  <dc:description/>
  <cp:keywords/>
  <dc:language>en-US</dc:language>
  <cp:lastModifiedBy>DELL</cp:lastModifiedBy>
  <cp:lastPrinted>2019-03-12T07:35:00Z</cp:lastPrinted>
  <dcterms:modified xsi:type="dcterms:W3CDTF">2025-06-11T12:33:00Z</dcterms:modified>
  <cp:revision>2</cp:revision>
  <dc:subject/>
  <dc:title/>
</cp:coreProperties>
</file>