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VIABILIZE JUNTO AO SETOR COMPETENTE DESTA PREFEITURA REPAROS NO SISTEMA DE ILUMINAÇÃO PÚBLICA DO BAIRRO DO DELT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 a maioria das luminárias do sistema de iluminação pública do referido bairro está com defeit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11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9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11T11:59:00Z</dcterms:modified>
  <cp:revision>2</cp:revision>
  <dc:subject/>
  <dc:title/>
</cp:coreProperties>
</file>