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A SAÚDE, NAIR MOTA DIAS, solicitando a contratação de urologistas, cardiologistas e gastroenterologistas para o Hospital Estadual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carência desses especialistas, que são fundamentais no atendimento à saúde da população santanens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11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2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11T12:32:00Z</dcterms:modified>
  <cp:revision>2</cp:revision>
  <dc:subject/>
  <dc:title/>
</cp:coreProperties>
</file>