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ESTADO DO TRANSPORTE, MARCOS ALBERTO DE SOUZA JUCÁ, solicitando a construção, com urgência, de uma faixa elevada de pedestre em frente à Unidade Integrada SESC/SENAC, na Rodovia Salvador Diniz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intenso tráfego de veículos no local, que passaria a ser melhor controlado com a existência de uma faixa elevada de pedestres, e permitiria, ainda, que os alunos da referida Unidade atravessassem a rodovia com mais seguranç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11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1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11T12:01:00Z</dcterms:modified>
  <cp:revision>2</cp:revision>
  <dc:subject/>
  <dc:title/>
</cp:coreProperties>
</file>