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Cs w:val="false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Anderson Ricardo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Secretário Municipal de Obras Públicas e Serviços Urbanos – SEMOP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A REALIZAÇÃO DE SERVIÇOS DE LIMPEZA, MANUTENÇÃO E REPAROS NA ILUMINAÇÃO PÚBLICA NO ENTORNO DA ESCOLA BARROSO TORRES, COM ÊNFASE NA ÁREA LOCALIZADA EM FRENTE À UNIDADE ESCOLAR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A falta de limpeza regular tem contribuído para o acúmulo de lixo e entulho, causando mau cheiro e atraindo insetos e animais peçonhentos, o que compromete a saúde e o bem-estar da comunidade escolar.</w:t>
      </w:r>
    </w:p>
    <w:p>
      <w:pPr>
        <w:pStyle w:val="Recuodecorpodetexto21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Além disso, há buracos na via em frente à escola, que se enchem de lama em dias de chuva, dificultando o acesso de alunos, pais e funcionários. Essa situação representa riscos de quedas, acidentes e contaminações, principalmente para crianças.</w:t>
      </w:r>
    </w:p>
    <w:p>
      <w:pPr>
        <w:pStyle w:val="Recuodecorpodetexto21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Outro fator preocupante é a falta de iluminação pública adequada, o que torna o local perigoso nos horários de entrada e saída, especialmente nos turnos da manhã e da noite. A escuridão favorece ações criminosas e aumenta a sensação de inseguranç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Dessa forma, solicitamos com urgência as devidas providências para garantir um ambiente mais seguro, limpo e acessível para todos que frequentam a Escola Barroso Torres.</w:t>
      </w:r>
    </w:p>
    <w:p>
      <w:pPr>
        <w:pStyle w:val="Recuodecorpodetexto21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9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5-19T11:22:00Z</cp:lastPrinted>
  <dcterms:modified xsi:type="dcterms:W3CDTF">2025-06-09T13:26:00Z</dcterms:modified>
  <cp:revision>25</cp:revision>
  <dc:subject/>
  <dc:title>OFÍCIO Nº _______/2</dc:title>
</cp:coreProperties>
</file>