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caps/>
          <w:sz w:val="24"/>
          <w:lang w:val="pt-BR"/>
        </w:rPr>
      </w:pPr>
      <w:bookmarkStart w:id="0" w:name="_Hlk74129116"/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(LIGEIRINHO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Liberal – PL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com cópia ao Excelentíssimo Senhor 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>Anderson Ricardo Almaida Feio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Secretário Municipal de Obras Públicas e Serviços Urbanos – SEMOP 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</w:t>
      </w:r>
      <w:r>
        <w:rPr>
          <w:rFonts w:cs="Arial" w:ascii="Arial" w:hAnsi="Arial"/>
          <w:i w:val="false"/>
          <w:iCs w:val="false"/>
          <w:sz w:val="24"/>
          <w:lang w:val="pt-BR"/>
        </w:rPr>
        <w:t>INSTALAÇÃO DO MEIO-FIO E A CONSTRUÇÃO DE PASSEIO PÚBLICO (CALÇADA) NO TRECHO DO MEIO DA RODOVIA SALVADOR DINIZ, SITUADO NO BAIRRO VILA AMAZONAS.</w:t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b/>
          <w:b/>
          <w:i/>
          <w:i/>
          <w:iCs/>
          <w:caps/>
          <w:sz w:val="24"/>
          <w:lang w:val="pt-BR"/>
        </w:rPr>
      </w:pPr>
      <w:r>
        <w:rPr>
          <w:rFonts w:cs="Arial" w:ascii="Arial" w:hAnsi="Arial"/>
          <w:b/>
          <w:i/>
          <w:iCs/>
          <w:caps/>
          <w:sz w:val="24"/>
          <w:lang w:val="pt-BR"/>
        </w:rPr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JUSTIFICATIVA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via de grande circulação, com tráfego constante de veículos leves, pesados e transporte coletivo, além do fluxo diário de pedestres. No entanto, o trecho citado permanece sem asfalto adequado, sem meio-fio e sem calçada/passeio público, o que compromete gravemente a segurança viária, a mobilidade urbana e a acessibilidade da população local.</w:t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A ausência de passeio público obriga os pedestres a caminharem pelo leito da rodovia, disputando espaço com os veículos, o que representa grande risco de acidentes e atropelamentos, especialmente para crianças, idosos e pessoas com deficiência. A falta de meio-fio também contribui para o escoamento irregular da água da chuva, causando erosões e degradação da via.</w:t>
      </w:r>
    </w:p>
    <w:p>
      <w:pPr>
        <w:pStyle w:val="Recuodecorpodetexto2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 pavimentação, o meio-fio e a construção de passeio público são medidas essenciais para garantir segurança, salubridade e valorização urbana, além de atender aos princípios da mobilidade e acessibilidade urbana previstos nas legislações municipais e federais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9 DE JUNH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_______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– LIGEIRINHO - PL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Rua 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verligeirinho@santana.ap.leg.br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VER. LIGEIRINHO - 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4:22:00Z</dcterms:created>
  <dc:creator>SERGIO COUTINHO</dc:creator>
  <dc:description/>
  <cp:keywords/>
  <dc:language>en-US</dc:language>
  <cp:lastModifiedBy>vereadoramigoligeirinho@gmail.com</cp:lastModifiedBy>
  <cp:lastPrinted>2025-06-09T10:07:00Z</cp:lastPrinted>
  <dcterms:modified xsi:type="dcterms:W3CDTF">2025-06-09T14:22:00Z</dcterms:modified>
  <cp:revision>2</cp:revision>
  <dc:subject/>
  <dc:title>OFÍCIO Nº _______/2</dc:title>
</cp:coreProperties>
</file>