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, Randolfe Rodrigues, solicitando a viabilização de recursos para a revitalização e implantação de grama sintética no campo de futebol do bairro Paraís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visa fazer com que o </w:t>
      </w:r>
      <w:r>
        <w:rPr>
          <w:rFonts w:cs="Cambria" w:ascii="Cambria" w:hAnsi="Cambria"/>
          <w:sz w:val="24"/>
          <w:szCs w:val="24"/>
        </w:rPr>
        <w:t>campo do Paraíso ofereça melhores condições para a realização de competições esportivas. 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9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5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5-06-09T12:09:00Z</dcterms:modified>
  <cp:revision>4</cp:revision>
  <dc:subject/>
  <dc:title/>
</cp:coreProperties>
</file>