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bCs w:val="false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COM CÓPIA AO EXCELENTÍSSIMO SENHOR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 xml:space="preserve"> ANDERSON RICARDO ALMEIDA FEIO, SECRETARIO MUNICIPAL DE OBRAS PÚBLICAS E SERVIÇOS URBANOS - SEMOP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>PAVIMENTAÇÃO ASFÁLTICA DA REFERIDA VIA PÚBLICA NA RUA ADALVARO ALVES CAVALCANTE, NO BAIRRO PROVEDOR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>I.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bCs/>
          <w:i/>
          <w:i/>
          <w:iCs/>
          <w:sz w:val="24"/>
          <w:lang w:val="pt-BR"/>
        </w:rPr>
      </w:pPr>
      <w:r>
        <w:rPr>
          <w:rFonts w:cs="Arial" w:ascii="Arial" w:hAnsi="Arial"/>
          <w:b/>
          <w:bCs/>
          <w:i/>
          <w:iCs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Recuodecorpodetexto2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tabs>
          <w:tab w:val="clear" w:pos="708"/>
          <w:tab w:val="left" w:pos="3015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  <w:t>A Rua Adalvaro Alves Cavalcante encontra-se em condições precárias, com inúmeros buracos, poeira em dias secos e lama durante os períodos chuvosos. Esses fatores vêm causando sérios transtornos à população local, dificultando o tráfego de veículos, o acesso de pedestres e a prestação de serviços públicos essenciais como coleta de lixo, transporte escolar e atendimento médico de urgência.</w:t>
      </w:r>
    </w:p>
    <w:p>
      <w:pPr>
        <w:pStyle w:val="Recuodecorpodetexto21"/>
        <w:tabs>
          <w:tab w:val="clear" w:pos="708"/>
          <w:tab w:val="left" w:pos="3015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tabs>
          <w:tab w:val="clear" w:pos="708"/>
          <w:tab w:val="left" w:pos="3015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  <w:t>Além disso, a falta de infraestrutura adequada compromete a saúde e a segurança dos moradores, além de desvalorizar os imóveis da região.</w:t>
      </w:r>
    </w:p>
    <w:p>
      <w:pPr>
        <w:pStyle w:val="Recuodecorpodetexto21"/>
        <w:tabs>
          <w:tab w:val="clear" w:pos="708"/>
          <w:tab w:val="left" w:pos="3015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  <w:t>Dessa forma, solicito que esta rua seja incluída no cronograma de obras de pavimentação da Prefeitura, promovendo melhorias na mobilidade urbana e na qualidade de vida dos cidadãos do bairro Provedor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9 DE JUNH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54:00Z</dcterms:created>
  <dc:creator>SERGIO COUTINHO</dc:creator>
  <dc:description/>
  <cp:keywords/>
  <dc:language>en-US</dc:language>
  <cp:lastModifiedBy>vereadoramigoligeirinho@gmail.com</cp:lastModifiedBy>
  <cp:lastPrinted>2025-06-09T12:00:00Z</cp:lastPrinted>
  <dcterms:modified xsi:type="dcterms:W3CDTF">2025-06-09T15:02:00Z</dcterms:modified>
  <cp:revision>26</cp:revision>
  <dc:subject/>
  <dc:title>OFÍCIO Nº _______/2</dc:title>
</cp:coreProperties>
</file>