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Governador do Estado Clécio Luís, solicitando a revitalização das passarelas, localizadas nos bairros periféricos de Santana, inclusive, com a construção de pontes de concret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visa fazer com que as passarelas ofereçam mais segurança aos seus moradores</w:t>
      </w:r>
      <w:r>
        <w:rPr>
          <w:rFonts w:cs="Cambria" w:ascii="Cambria" w:hAnsi="Cambria"/>
          <w:sz w:val="24"/>
          <w:szCs w:val="24"/>
        </w:rPr>
        <w:t>. 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9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8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6-09T15:03:00Z</dcterms:modified>
  <cp:revision>3</cp:revision>
  <dc:subject/>
  <dc:title/>
</cp:coreProperties>
</file>