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 Nº                        /2025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Prefeito Municipal de Santana, Sebastião Bala Rocha, solicitando a realização de obras de saneamento e asfaltamento do trecho da Av. Brasília localizado no bairro da Hospitalidade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 xml:space="preserve">A presente propositura </w:t>
      </w:r>
      <w:r>
        <w:rPr>
          <w:rFonts w:cs="Cambria" w:ascii="Cambria" w:hAnsi="Cambria"/>
          <w:sz w:val="24"/>
          <w:szCs w:val="24"/>
        </w:rPr>
        <w:t>atende a reivindicação dos moradores do referido trecho, que se encontra em precárias condições de trafegabilidade. 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09 de junh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50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6-09T11:50:00Z</dcterms:modified>
  <cp:revision>2</cp:revision>
  <dc:subject/>
  <dc:title/>
</cp:coreProperties>
</file>