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as providências necessárias para que ocorra a reforma dos muros de proteção dos canais de escoamento de águas pluviais de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 xml:space="preserve">A presente </w:t>
      </w:r>
      <w:r>
        <w:rPr>
          <w:rFonts w:cs="Cambria" w:ascii="Cambria" w:hAnsi="Cambria"/>
          <w:sz w:val="24"/>
          <w:szCs w:val="24"/>
        </w:rPr>
        <w:t>propositura se justifica pelo fato de que os muros de proteção dos referidos empreendimentos estão em precárias condições, podendo, inclusive, causar acidentes. 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9 de junh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48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6-09T11:48:00Z</dcterms:modified>
  <cp:revision>2</cp:revision>
  <dc:subject/>
  <dc:title/>
</cp:coreProperties>
</file>