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A RETOMADA DO SERVIÇO DE COLETA DE LIXO NAS ÁREAS DE PONTE DO MUNNICÍPIO DE SANTANA-AP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que diversas comunidades situadas em áreas de ponte do município de Santana/AP vêm enfrentando sérios transtornos devido à interrupção do serviço regular de coleta de resíduos sólidos. Considerando que a ausência de coleta adequada de lixo nessas regiões tem causado acúmulo de resíduos, proliferação de vetores de doenças, mau cheiro, contaminação da água e outros impactos diretos à saúde pública e ao meio ambiente, pois muitos moradores tem dificuldade de locomoção para levar seu lixo ate a rua onde o carro do lixo passa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ainda que os moradores dessas áreas, apesar de residirem em locais de acesso mais difícil, têm os mesmos direitos de cidadania e acesso aos serviços públicos essenciais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6-08T23:22:00Z</dcterms:modified>
  <cp:revision>14</cp:revision>
  <dc:subject/>
  <dc:title>OFÍCIO Nº _______/2</dc:title>
</cp:coreProperties>
</file>