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O RAMAL DA OLARIA(PONTE DOS ESTALEIROS) BAIRRO ELESBÃO 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6-06T12:55:00Z</dcterms:modified>
  <cp:revision>122</cp:revision>
  <dc:subject/>
  <dc:title>OFÍCIO Nº _______/2</dc:title>
</cp:coreProperties>
</file>