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LIMPEZA, CAPINA, RETIRADA DE UMA LIXEIRA VICIADA E A POSSIBILIDADE DE DISPONIBILIZAÇÃO 1 (UM) CONTAINER NA AV. COELHO NETO DE CANTO COM A R. OSVALDO CRUZ, PROXIMO A PRAÇA  NAZILA COUTINH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, a implementação de um container irá melhor a coleta de lixo dos moradores desta área e também ajudara acabar com a lixeira viciada, pois a mesma só se encontra pela falta de um local adequado para colocar o lixo.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9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6-09T10:43:00Z</dcterms:modified>
  <cp:revision>14</cp:revision>
  <dc:subject/>
  <dc:title>OFÍCIO Nº _______/2</dc:title>
</cp:coreProperties>
</file>