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s secretarias: </w:t>
      </w:r>
      <w:r>
        <w:rPr>
          <w:rFonts w:cs="Arial" w:ascii="Arial" w:hAnsi="Arial"/>
          <w:i w:val="false"/>
          <w:iCs w:val="false"/>
          <w:sz w:val="24"/>
          <w:lang w:val="pt-BR"/>
        </w:rPr>
        <w:t>SEMDUH-  Secretaria Municipal do Meio Ambiente Desenvolvimento Urbano e habitação, SENSA- Secretaria Municipal de Saúde, PGM- Procuradoria Geral do Município, GCMS- Guarda Municipal de San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REQUER: A FISCALIZAÇÃO, CONCIENTIZAÇÃO E CUMPRIMENTO DA LEGISLAÇÃO SOBRE FOGOS DE ARTIFÍCIO COM ESTAMPIDO, EM ATENÇÃO ÁS PESSOAS COM TRNSTORNO DO ESPECTO AUTISTA(TEA)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Venho por meio deste requerer que sejam adotadas providencias quanto à fiscalização rigorosa, ações de conscientização e efetivo cumprimento da legislação vigente que regula o uso e a comercialização de fogos de artificio com estampido, em especial aqueles que causam poluição sonora e afetam diretamente a saúde e o bem-estar das pessoas com transtorno do Espectro Autista( TEA).É de conhecimento público que os fogos de artifício com barulho intenso representam sérios prejuízos sensoriais e emocionais às pessoas com autismo, podendo causar crises, desorientação, medo extremo, entre outros efeitos adversos. Tais impactos ferem o princípio da dignidade da pessoa humana e o direito à acessibilidade sensorial e à saúde. Contando com a sensibilidade e o compromisso com a causa da inclusão e da saúde das pessoas autistas, solicito a atenção e urgência no atendimento deste requeriment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6-08T23:09:00Z</dcterms:modified>
  <cp:revision>13</cp:revision>
  <dc:subject/>
  <dc:title>OFÍCIO Nº _______/2</dc:title>
</cp:coreProperties>
</file>