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/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ecretário Municipal de Obras Públicas e Serviços Urbanos -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 INSTALAÇÃO DE ILUMINAÇÃO PÚBLICA NA AVENIDA SANTANA, NO TRECHO COMPREENDIDO ENTRE A RUA CLÚDIO LÚCIO MONTEIRO E RUA COSTA E SILVA.</w:t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i w:val="false"/>
          <w:sz w:val="24"/>
        </w:rPr>
        <w:t>A Avenida Santana, sendo a via principal da cidade, desempenha um papel central na mobilidade urbana, no comércio local e na convivência comunitária. Além de ser o principal eixo de circulação de veículos e pedestres, é também o local onde ocorre a feira municipal, evento de grande relevância econômica e social para a população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lém disso, a iluminação pública contribui para a valorização do espaço urbano, estimula o comércio noturno e fortalece o sentimento de segurança e pertencimento da comunidade. Considerando a importância estratégica e simbólica da Avenida Santana para a cidade, a implantação de um sistema de iluminação eficiente e moderno é uma medida urgente e necessária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sim, justifica-se plenamente a necessidade de instalação (ou ampliação) da iluminação pública na Avenida Santana, visando promover segurança, desenvolvimento econômico e qualidade de vida para todos os cidadãos.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pt-BR"/>
        </w:rPr>
      </w:pPr>
      <w:r>
        <w:rPr>
          <w:rFonts w:cs="Arial" w:ascii="Arial" w:hAnsi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pt-BR"/>
        </w:rPr>
      </w:pPr>
      <w:r>
        <w:rPr>
          <w:rFonts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19T12:11:00Z</cp:lastPrinted>
  <dcterms:modified xsi:type="dcterms:W3CDTF">2025-06-04T13:43:00Z</dcterms:modified>
  <cp:revision>29</cp:revision>
  <dc:subject/>
  <dc:title>OFÍCIO Nº _______/2</dc:title>
</cp:coreProperties>
</file>