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caps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nderson Ricardo Alma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caps/>
          <w:sz w:val="24"/>
          <w:lang w:val="pt-BR"/>
        </w:rPr>
        <w:t>instalação de iluminação pública na Avenida Santana, no trecho compreendido entre a Rua Pedro Salvador Diniz e rua José Bruno de Oliveira Gomes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caps/>
          <w:sz w:val="24"/>
          <w:lang w:val="pt-BR"/>
        </w:rPr>
      </w:pPr>
      <w:r>
        <w:rPr>
          <w:rFonts w:cs="Arial" w:ascii="Arial" w:hAnsi="Arial"/>
          <w:b/>
          <w:i/>
          <w:iCs/>
          <w:cap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parada de ônibus não possui qualquer tipo de iluminação pública, o que representa um grave problema de segurança para os moradores e usuários do transporte coletivo, especialmente durante a noite e nas primeiras horas da manhã. A escuridão total no local facilita a ação de criminosos, aumenta o risco de acidentes e gera insegurança, principalmente para mulheres, idosos e estudantes que dependem do transporte público.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 disso, a ausência de iluminação compromete a visibilidade dos veículos e passageiros, dificultando o embarque e o desembarque, além de desestimular o uso do transporte públic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solicito que seja realizada vistoria técnica e, com urgência, a instalação de postes ou refletores com iluminação adequada, garantindo maior segurança, acessibilidade e qualidade de vida para todos que utilizam esse espaço público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JUL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54:00Z</dcterms:created>
  <dc:creator>SERGIO COUTINHO</dc:creator>
  <dc:description/>
  <cp:keywords/>
  <dc:language>en-US</dc:language>
  <cp:lastModifiedBy>vereadoramigoligeirinho@gmail.com</cp:lastModifiedBy>
  <cp:lastPrinted>2025-06-04T10:42:00Z</cp:lastPrinted>
  <dcterms:modified xsi:type="dcterms:W3CDTF">2025-06-04T14:54:00Z</dcterms:modified>
  <cp:revision>2</cp:revision>
  <dc:subject/>
  <dc:title>OFÍCIO Nº _______/2</dc:title>
</cp:coreProperties>
</file>