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Nº          / 2025 – CMS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CELENTÍSSIMO SENHOR PREFEITO MUNICIPAL DE SANTANA – SEBASTIÃO FERREIRA ROCHA COM CÓPIA AO SENHOR ANDERSON RICARDO ALMEIDA FEIO - SECRETARIO MUNICIPAL DE OBRAS PÚBLICAS E SERVIÇOS URBANOS – SEMO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 </w:t>
      </w:r>
      <w:r>
        <w:rPr>
          <w:rFonts w:cs="Arial" w:ascii="Arial" w:hAnsi="Arial"/>
          <w:b/>
          <w:color w:val="000000"/>
        </w:rPr>
        <w:t xml:space="preserve">QUE SEJAM REALIZADOS OS SERVIÇOS DE PAVIMENTAÇÃO </w:t>
      </w:r>
      <w:r>
        <w:rPr>
          <w:rFonts w:cs="Arial" w:ascii="Arial" w:hAnsi="Arial"/>
          <w:b/>
          <w:color w:val="000000"/>
          <w:shd w:fill="FFFFFF" w:val="clear"/>
        </w:rPr>
        <w:t>ASFÁLTICA OU BLOQUETE</w:t>
      </w:r>
      <w:r>
        <w:rPr>
          <w:rFonts w:cs="Arial" w:ascii="Arial" w:hAnsi="Arial"/>
          <w:b/>
          <w:color w:val="000000"/>
        </w:rPr>
        <w:t xml:space="preserve"> NA AVENIDA SÃO JOÃO APOSTOLO ENTRE A RODOVIA DUCA SERRA E A RUA TANCREDO NEVES NO BAIRRO PARAÍS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alguns moradores sobre as reivindicações que se faz necessária e observa-se a falta de estrutura no que diz respeito avenida de acesso naquele perímetro, impossibilitando qualquer meio de transporte de trafegar e a dificuldade dos pedestre de caminhar pela via de acesso por conta da lama e buracos que estão em toda a extensão da via. Esta solicitação se faz necessário devido às inúmeras reclamações dos moradore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04 DE JUNHO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VALDO ABR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7:00Z</dcterms:created>
  <dc:creator>Elias</dc:creator>
  <dc:description/>
  <cp:keywords/>
  <dc:language>en-US</dc:language>
  <cp:lastModifiedBy>User</cp:lastModifiedBy>
  <cp:lastPrinted>2025-06-04T12:36:00Z</cp:lastPrinted>
  <dcterms:modified xsi:type="dcterms:W3CDTF">2025-06-04T15:37:00Z</dcterms:modified>
  <cp:revision>2</cp:revision>
  <dc:subject/>
  <dc:title/>
</cp:coreProperties>
</file>