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Recuodecorpodetexto21"/>
        <w:ind w:left="0" w:right="0" w:hanging="0"/>
        <w:rPr>
          <w:rFonts w:ascii="Arial" w:hAnsi="Arial" w:cs="Arial"/>
          <w:iCs w:val="false"/>
          <w:caps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bCs w:val="false"/>
          <w:i w:val="false"/>
          <w:iCs w:val="false"/>
          <w:sz w:val="24"/>
          <w:lang w:val="pt-BR"/>
        </w:rPr>
        <w:t>Anderson Ricardo Almaida Feio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Secretário Municipal de Obras Públicas e Serviços Urbanos – SEMOP 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, </w:t>
      </w:r>
      <w:r>
        <w:rPr>
          <w:rFonts w:cs="Arial" w:ascii="Arial" w:hAnsi="Arial"/>
          <w:i w:val="false"/>
          <w:iCs w:val="false"/>
          <w:caps/>
          <w:sz w:val="24"/>
          <w:lang w:val="pt-BR"/>
        </w:rPr>
        <w:t>instalação de iluminação pública na Rua Princesa Isabel, no trecho situado entre a Rua José Bruno de Oliveira Gomes e a Rua Pedro Salvador Diniz.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JUSTIFICATIV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A ausência de iluminação tem causado sérios transtornos à população local, comprometendo a segurança dos moradores e transeuntes, além de aumentar o risco de assaltos, acidentes e outros perigos durante o período noturno. A escuridão no local também dificulta a mobilidade e impacta negativamente na qualidade de vida da comunidade.</w:t>
      </w:r>
    </w:p>
    <w:p>
      <w:pPr>
        <w:pStyle w:val="Recuodecorpodetexto2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  <w:t>Diante disso, solicito que sejam tomadas providências urgentes para a instalação ou reparo da iluminação pública neste trecho, garantindo assim o direito à segurança e bem-estar de todos os cidadão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4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– LIGEIRINHO - PL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verligeirinho@santana.ap.leg.br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30:00Z</dcterms:created>
  <dc:creator>SERGIO COUTINHO</dc:creator>
  <dc:description/>
  <cp:keywords/>
  <dc:language>en-US</dc:language>
  <cp:lastModifiedBy>vereadoramigoligeirinho@gmail.com</cp:lastModifiedBy>
  <cp:lastPrinted>2025-06-04T10:46:00Z</cp:lastPrinted>
  <dcterms:modified xsi:type="dcterms:W3CDTF">2025-06-04T13:46:00Z</dcterms:modified>
  <cp:revision>4</cp:revision>
  <dc:subject/>
  <dc:title>OFÍCIO Nº _______/2</dc:title>
</cp:coreProperties>
</file>