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Cs w:val="false"/>
          <w:caps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uperintendente de transporte e trânsito de Santana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– S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VOLTA DAS ROTAS DE TRANSPORTE PÚBLICO INTRAMUNICIPAL NO MUNICÍPIO DE SANTANA/AP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ausência dessas rotas tem gerado diversos transtornos aos moradores, que dependem do transporte coletivo para deslocamento ao trabalho, à escola, aos serviços de saúde e demais compromissos essenciais. Destaco ainda o impacto negativo sobre idosos, estudantes e trabalhadores que, muitas vezes, não possuem meios alternativos de locomoção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retomada das rotas de transporte público intramunicipal é essencial para garantir o direito de ir e vir dos cidadãos santanenses, promover a inclusão social e facilitar o acesso igualitário aos serviços públicos e privados da cidade. Além disso, a presença de um transporte eficiente contribui para o desenvolvimento econômico local e para a melhoria da qualidade de vida da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49:00Z</dcterms:created>
  <dc:creator>SERGIO COUTINHO</dc:creator>
  <dc:description/>
  <cp:keywords/>
  <dc:language>en-US</dc:language>
  <cp:lastModifiedBy>vereadoramigoligeirinho@gmail.com</cp:lastModifiedBy>
  <cp:lastPrinted>2025-06-04T12:07:00Z</cp:lastPrinted>
  <dcterms:modified xsi:type="dcterms:W3CDTF">2025-06-04T15:20:00Z</dcterms:modified>
  <cp:revision>5</cp:revision>
  <dc:subject/>
  <dc:title>OFÍCIO Nº _______/2</dc:title>
</cp:coreProperties>
</file>