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A SENHORA SECRETÁRIA MUNICIPAL DE ASSISTÊNCIA SOCIAL E CIDADANIA DA PREFEITURA MUNICIPAL DE SANTANA, LILIANE BATISTA SOUSA, SOLICITANDO A EXECUÇÃO DOS PROJETOS SOCIAIS DESTA SECRETARIA JUNTO AOS MORADORES DOS BAIRROS JARDIM DE DEUS E ADJACENT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 os moradores necessitam de ações como as que são viabilizadas por esta Secretaria, a exemplo da distribuição de cestas básicas cesta básica, atendimento psicológico, distribuição de sopas ou café da manhã, kit hortaliça, pré-cadastro para o kit bb, auxílio funeral, cadastro único, carteira do idoso, tarifa social de energia e ID JOVEM, que, certamente, serão muito bem vindos e levarão dignidade e inclusão aqueles munícip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04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04T11:38:00Z</dcterms:modified>
  <cp:revision>2</cp:revision>
  <dc:subject/>
  <dc:title/>
</cp:coreProperties>
</file>