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autorize as secretarias municipais a realizarem convênios com as faculdades locais, visando ações que possibilitem a realização de cursos e estágios não remunerados e, consequentemente, a emissão de certificados de cargas horárias cumpridas aos seus estudant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as faculdades exigirem dos seus estudantes o cumprimento de cargas horárias complementares em cursos e, também, em estágios não remunerados, para que possam receber os seus certificados, sendo, portanto, uma iniciativa que beneficia os universitários e o próprio município, que passa a contar com mais pessoas na realização de diversas atividad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4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04T11:36:00Z</dcterms:modified>
  <cp:revision>2</cp:revision>
  <dc:subject/>
  <dc:title/>
</cp:coreProperties>
</file>