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Prefeito Municipal de Santana, Sebastião Bala Rocha, solicitando a distribuição gratuita de máscaras aos alunos da rede municipal de ensino de Santan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A presente </w:t>
      </w:r>
      <w:r>
        <w:rPr>
          <w:rFonts w:cs="Cambria" w:ascii="Cambria" w:hAnsi="Cambria"/>
          <w:sz w:val="24"/>
          <w:szCs w:val="24"/>
        </w:rPr>
        <w:t>propositura se justifica por conta de que as máscaras funcionam como uma barreira física para a liberação de gotículas no ar quando há tosse, espirros e até mesmo durante conversas, ainda mais neste momento em que o Estado registra o aumento do número de casos de síndrome respiratória aguda grave, principalmente em crianças. 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4 de junh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35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6-04T11:35:00Z</dcterms:modified>
  <cp:revision>2</cp:revision>
  <dc:subject/>
  <dc:title/>
</cp:coreProperties>
</file>