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>úblicas e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– SEMOP, </w:t>
      </w:r>
      <w:r>
        <w:rPr>
          <w:rFonts w:cs="Arial" w:ascii="Arial" w:hAnsi="Arial"/>
          <w:i w:val="false"/>
          <w:iCs w:val="false"/>
          <w:sz w:val="24"/>
        </w:rPr>
        <w:t>REQUER OS SERVIÇOS DE LIMPEZA E ROÇAGEM, NAS PASSAGEM BOM VIVER e ESPERANÇA AMBAS LOCALIZADAS NO BAIRRO NOVA UNIÃ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través da reivindicação dos moradores deste local, os quais solicitaram a este parlamentar, a realização deste serviço junto ao Poder Executivo Municipal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O local mencionado encontra-se com mato alto com isso causando transtornos aos moradores, colocando em risco a segurança, contribuindo para a proliferação de insetos e animais peçonhentos, causando má aparência ao local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4 DE JUNHO DE 2025</w:t>
      </w:r>
      <w:bookmarkEnd w:id="4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5-04T22:21:00Z</cp:lastPrinted>
  <dcterms:modified xsi:type="dcterms:W3CDTF">2025-06-03T14:10:00Z</dcterms:modified>
  <cp:revision>124</cp:revision>
  <dc:subject/>
  <dc:title>OFÍCIO Nº _______/2</dc:title>
</cp:coreProperties>
</file>