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LIMPEZA E ROÇAGEM, NA ALAMEDA DAS VIOLETAS, BAIRRO PARQUE DAS LARANJEIRA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O local mencionado encontra-se com mato alto com isso causando transtornos aos moradores, colocando em risco a segurança, contribuindo para a proliferação de insetos e animais peçonhentos, causando má aparência ao loc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5 DE MAI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04T22:21:00Z</cp:lastPrinted>
  <dcterms:modified xsi:type="dcterms:W3CDTF">2025-06-03T14:07:00Z</dcterms:modified>
  <cp:revision>124</cp:revision>
  <dc:subject/>
  <dc:title>OFÍCIO Nº _______/2</dc:title>
</cp:coreProperties>
</file>