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OS SERVIÇOS DE PAVIMENTAÇÃO ASFÁLTICA OU EM BLOCOS, SERVIÇOS DE TERRAPLANAGEM, DRENAGEM, E OBRAS COMPLEMENTARES POR TODO O PERÍMETRO DA ALAMEDA DAS VIOLETAS, BAIRRO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6-03T14:03:00Z</dcterms:modified>
  <cp:revision>124</cp:revision>
  <dc:subject/>
  <dc:title>OFÍCIO Nº _______/2</dc:title>
</cp:coreProperties>
</file>