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E TAPA BURACO NA R. OSVALDO CRUZ, PERÍMETRO ENTRE A AV. SETE DE SETEMBRO e AV. POE CASTRO ALVE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s buracos supracitados têm causado transtornos e riscos à segurança de pedestres e veículos que transitam pela via, dificuldade de tráfego, risco de acidentes, danos a veículos e demais situações que advém, diante do exposto, solicito que sejam tomadas as medidas necessárias para a execução dos serviços de reparo asfáltico o mais breve possível, visando garantir a segurança e a qualidade de vida dos cidadãos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26T08:56:00Z</cp:lastPrinted>
  <dcterms:modified xsi:type="dcterms:W3CDTF">2025-05-30T11:27:00Z</dcterms:modified>
  <cp:revision>118</cp:revision>
  <dc:subject/>
  <dc:title>OFÍCIO Nº _______/2</dc:title>
</cp:coreProperties>
</file>