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 para 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Raimundo Ivo Giusti, superintendente de transporte e trânsito – Sttrans, REQUER A IMPLEMENTAÇÃO DE AGENTES DE TRÂNSITO PARA CONTROLE E ORGANIZAÇÃO DO FLUXO DE VEÍCULOS NA ROTATÓRIA AVENIDA SANTANA EM DIA DE FEIRA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 avenida Santana é uma via de mão dupla, e o lado onde a feira se instala fica significativamente congestionada durante esse dia. Este congestionamento é agravado pela presença de uma rotatória no início da via. Como a preferência é sempre dos veículos que já estão na rotatória, o fluxo de veículos proveniente do outro lado da avenida Santana é severamente impactado causando grades transtornos e lentidão para os motoristas e moradores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A presença de agentes de trânsito seria fundamental para organizar o fluxo de veículos, garantindo que ambas as direções da via possam transitar com mais fluidez e segurança, assim prevenindo acidentes e minimizando os riscos de colisões devido ao trânsito intenso e desorganizado. 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2 DE JUNH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5-30T09:11:00Z</cp:lastPrinted>
  <dcterms:modified xsi:type="dcterms:W3CDTF">2025-05-30T13:59:00Z</dcterms:modified>
  <cp:revision>118</cp:revision>
  <dc:subject/>
  <dc:title>OFÍCIO Nº _______/2</dc:title>
</cp:coreProperties>
</file>