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.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 REQUER LIMPEZA, CAPINA, RETIRADA DE UMA LIXEIRA VICIADA E A POSSIBILIDADE QUE SEJA DISPONIBILIZADO 1 (UM) CONTAINER NO COMEÇO DA PONTE PARA COLETA DE LIXO DOMÉSTICO, NA AV. GOMES FREIRE DE ANDRADE, BAIRRO REMÉDIOS 2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bookmarkStart w:id="4" w:name="_Hlk190673034"/>
      <w:bookmarkEnd w:id="4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uvindo a comunidade e através da reivindicação dos moradores deste local, os quais solicitaram a este parlamentar, a realização deste serviço junto ao Poder Executivo Municipal, este local encontra – se com uma lixeira viciada, como vários acúmulos de lixos, não só lixo doméstico, como também resíduos de garrafas, pneus, ferros, entre outros objetos, sendo prejudicial à comunidade, não só pela saúde, mais também com a trafegabilidade, a implementação de um container irá melhor a coleta de lixo dos moradores desta área e também ajudara acabar com a lixeira viciada, pois a mesma só se encontra pela falta de um local adequado para colocar o lixo. Como parlamentar da Câmara de vereadores e porta voz do povo santanense, é que cobramos do Poder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Executivo Municipal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5-29T12:45:00Z</dcterms:modified>
  <cp:revision>10</cp:revision>
  <dc:subject/>
  <dc:title>OFÍCIO Nº _______/2</dc:title>
</cp:coreProperties>
</file>