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A A EXTENÇÃO AV.GOMES FREIRE DE ANDRADE, BAIRRO REMÉDIOS 2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5-29T12:26:00Z</dcterms:modified>
  <cp:revision>121</cp:revision>
  <dc:subject/>
  <dc:title>OFÍCIO Nº _______/2</dc:title>
</cp:coreProperties>
</file>