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Almeida Feio, Secretário Municipal De Obras Públicas e Serviços Urbanos - SEMO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PROVIDÊNCIAS QUANTO Á MANUTENÇÃO DOS BLOQUETES DANIFICADOS NA AVENIDA PRINCESA ISABEL, LOCALIZADA NO BAIRRO HOSPITALIDADE.</w:t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eastAsia="pt-BR"/>
        </w:rPr>
      </w:pPr>
      <w:r>
        <w:rPr>
          <w:rFonts w:cs="Arial" w:ascii="Arial" w:hAnsi="Arial"/>
        </w:rPr>
        <w:t xml:space="preserve">Ocorre que, a empresa Equatorial Energia realizou intervenções no local, e, após a perfuração do pavimento para execução de seus serviços, os bloquetes não foram devidamente recolocados, resultando em irregularidades que têm prejudicado o tráfego de veículos e pedestres, além de comprometer a segurança e a conservação da via pública. </w:t>
      </w:r>
      <w:r>
        <w:rPr>
          <w:rFonts w:cs="Arial" w:ascii="Arial" w:hAnsi="Arial"/>
          <w:lang w:eastAsia="pt-BR"/>
        </w:rPr>
        <w:t>A degradação contínua do pavimento pode acarretar maiores custos ao erário público no futuro, além de comprometer a segurança e o bem-estar dos moradores e usuários da via. Portanto, faz-se necessária a realização de vistoria técnica e posterior manutenção dos bloquetes, a fim de garantir a trafegabilidade e segurança da Avenida Princesa Isabel. Dessa forma, solicitamos que sejam tomadas as devidas providências o mais breve possível</w:t>
      </w:r>
      <w:r>
        <w:rPr>
          <w:lang w:eastAsia="pt-BR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 w:eastAsia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0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11:01:00Z</cp:lastPrinted>
  <dcterms:modified xsi:type="dcterms:W3CDTF">2025-05-30T13:04:00Z</dcterms:modified>
  <cp:revision>27</cp:revision>
  <dc:subject/>
  <dc:title>OFÍCIO Nº _______/2</dc:title>
</cp:coreProperties>
</file>