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dereçado expediente a Excelentíssima Senhora Secretária de Estado da Saúde, Nair Mota Dias, </w:t>
      </w:r>
      <w:r>
        <w:rPr>
          <w:rFonts w:cs="Cambria" w:ascii="Cambria" w:hAnsi="Cambria"/>
          <w:b/>
          <w:iCs/>
          <w:sz w:val="24"/>
          <w:szCs w:val="24"/>
        </w:rPr>
        <w:t>solicitando o aumento do número de vagas para a população do Município de Santana em todas as especialidades médicas disponíveis no sistema estadual de saúd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Com essa medida, o Estado vai contribuir significativamente para a saúde da população santanense, haja vista que, a cada ano a demanda é sempre crescente de pacientes que procura se consultar nas especialidades oferecidas pelo governo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2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6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02T12:56:00Z</dcterms:modified>
  <cp:revision>3</cp:revision>
  <dc:subject/>
  <dc:title/>
</cp:coreProperties>
</file>