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uperintendente de Transportes e Trânsito do Município de Santana, Raimundo Ivo Giusti, solicitando a disponibilização de uma equipe de agentes de trânsito, para ficarem encarregados de disciplinar o tráfego de veículos no cruzamento da Rua Ubaldo Figueira com a Rua Walter Lopes da Cruz, no bairro Nova Brasília, durante a movimentação de entrada e saída de alunos na Faculdade Madre Teres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 trabalho dos agentes de trânsito vai contribuir bastante para dinamizar o fluxo de veículos no referido cruzamento, especialmente no horário de entrada e saída dos alunos da Faculdade Madre Teresa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02 de junh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5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6-02T12:55:00Z</dcterms:modified>
  <cp:revision>2</cp:revision>
  <dc:subject/>
  <dc:title/>
</cp:coreProperties>
</file>