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3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reparos no sistema de iluminação pública do bairro Jardim Florest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à reivindicação dos moradores do referido bairro, por meio da sua associação, atualmente presidida pelo professor Francisco Paulo Rodrigues de Carvalho. Devido à falta de manutenção, boa parte das luminárias do Jardim Floresta está danificada, deixando o bairro praticamente na escuridão, o que causa muitos transtornos aos seus morador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5-28T13:27:00Z</dcterms:modified>
  <cp:revision>2</cp:revision>
  <dc:subject/>
  <dc:title/>
</cp:coreProperties>
</file>