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que tome as providências necessárias para a realização da manutenção do sistema de iluminação pública da Rua Cristo Rei, bairro Igarapé da Fortalez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or conta do referido sistema estar com as luminárias totalmente apagadas, o que causa intranquilidade aos seus moradores e facilita a ação dos criminosos no período noturn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8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28T12:55:00Z</dcterms:modified>
  <cp:revision>2</cp:revision>
  <dc:subject/>
  <dc:title/>
</cp:coreProperties>
</file>