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Cs w:val="false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 Anderson Ricardo Almeida Feio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i w:val="false"/>
          <w:iCs w:val="false"/>
          <w:sz w:val="24"/>
          <w:lang w:val="pt-BR"/>
        </w:rPr>
        <w:t>solicito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 REFORMA DA PRAÇA DA JUVENTUDE, LOCALIZADA NA RUA CLÁUDIO LÚCIO MONTEIRO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bCs/>
          <w:i/>
          <w:i/>
          <w:iCs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A Praça da Juventude, localizada na Rua Cláudio Lúcio Monteiro, é um espaço público de grande importância para a comunidade local, especialmente para jovens, famílias e demais moradores que utilizam o local para lazer, prática de esportes e convivência social.</w:t>
      </w:r>
    </w:p>
    <w:p>
      <w:pPr>
        <w:pStyle w:val="Recuodecorpodetexto21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Atualmente, a praça apresenta diversos problemas estruturais, como iluminação precária, bancos danificados e falta de manutenção geral, o que compromete a segurança e o conforto dos frequentadores. Além disso, a ausência de cuidados adequados pode favorecer o abandono e a ocupação indevida do espaço, prejudicando ainda mais a comunidade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Diante disso, a reforma da praça é fundamental para revitalizar o local, promover a qualidade de vida dos moradores, incentivar atividades saudáveis e fortalecer os laços sociais entre os cidadão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8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5-28T10:35:00Z</cp:lastPrinted>
  <dcterms:modified xsi:type="dcterms:W3CDTF">2025-05-28T15:49:00Z</dcterms:modified>
  <cp:revision>25</cp:revision>
  <dc:subject/>
  <dc:title>OFÍCIO Nº _______/2</dc:title>
</cp:coreProperties>
</file>