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COMO ENTIDADE DE UTILIDADE PÚBLICA, NO ÂMBITO DO MUNICÍPIO DE SANTANA, O INSTITUTO SOCIOEDUCACIONAL ASCENDER PROFISSIONALIZANTE - ISEAP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DE ASSIS LOPES FEITOZA</w:t>
      </w:r>
      <w:r>
        <w:rPr>
          <w:rFonts w:cs="Arial" w:ascii="Arial" w:hAnsi="Arial"/>
          <w:sz w:val="24"/>
          <w:szCs w:val="24"/>
        </w:rPr>
        <w:t>, Vereador com assento nesta Casa legislativa pela Bancada do PSD, no uso de suas atribuições legais e regimentai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MUNICIPAL DE SANTAN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aprovou e eu, nos termos do Art. 30 da Lei Orgânica do Município de Santana, sanciono a segui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declarada como entidade de Utilidade Pública o Instituto Socioeducacional Ascender Profissionalizante - ISEAP, associação privada e entidade sem fins lucrativos, inscrita no CNPJ sob o no 48.952.015/0001-86, com sede na rua Waldomiro Demóstenes Ribeiro, no 92, Bairro Jardim Marco Zero, Município de Macapá — 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À entidade mencionada no art.1º, ficam concedidos todos os incentivos fiscais e sociais previstos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ao exposto, considerando que a matéria em apreço obedece aos requisitos constitucionais de natureza formal e material previstos na Constituição Federal é que submeto este Projeto de Lei a apreciação dos nobres pares para fins de tramitação e aprovação na forma regiment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28 DE MAIO DE 2025</w:t>
      </w:r>
      <w:r>
        <w:rPr>
          <w:rFonts w:cs="Arial" w:ascii="Arial" w:hAnsi="Arial"/>
          <w:b/>
          <w:bCs/>
          <w:i/>
          <w:iCs/>
          <w:sz w:val="24"/>
        </w:rPr>
        <w:t>.</w:t>
      </w:r>
    </w:p>
    <w:p>
      <w:pPr>
        <w:pStyle w:val="Recuodecorpodetexto2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Socioeducacional Ascender Profissionalizante (ISEAP) é uma pessoa jurídica de direito privado, sem fins lucrativos, com sede administrativa e foro na cidade de Macapá, Estado do Amapá, na rua Waldomiro Demóstenes Ribeiro, no 92, Bairro Jardim Marco Zero, zona sul. A missão do Instituto é promover o desenvolvimento humano e social, unindo parceiros, sociedade civil e poder público para melhoria social e oportunidade de capacitação profissional para seus beneficiários. Tem como visão, integrar vidas, direitos e trabalho, respeitando os valores de sua criação, a colaboração, compromisso e empreendedorismo nos aspectos da Proteção Social Básica da sua região. Sobre o aspecto legal, a matéria obedece aos requisitos estabelecidos na Lei n.0 2.574, de 4 de dezembro de 1980, que instituiu normas para declaração de utilidade pública. Diante ao exposto, considerando que a matéria legislativa em apreço obedece aos requisitos constitucionais de natureza formal e material previstos na Constituição Federal e na Carta Estadual, é que submeto este Projeto de Lei a apreciação dos nobres pares para fins de tramitação e aprovação na forma regiment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28 DE MAIO DE 2025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Heading1"/>
        <w:spacing w:before="0" w:after="60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PROFESSOR ASSIS-PS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767171"/>
        <w:sz w:val="20"/>
      </w:rPr>
    </w:pPr>
    <w:r>
      <w:rPr>
        <w:rFonts w:cs="Arial" w:ascii="Arial" w:hAnsi="Arial"/>
        <w:b/>
        <w:bCs/>
        <w:color w:val="767171"/>
        <w:sz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4950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1:00Z</dcterms:created>
  <dc:creator>Elias</dc:creator>
  <dc:description/>
  <cp:keywords/>
  <dc:language>en-US</dc:language>
  <cp:lastModifiedBy>gabinetenotdell@outlook.com</cp:lastModifiedBy>
  <cp:lastPrinted>2025-05-28T10:19:00Z</cp:lastPrinted>
  <dcterms:modified xsi:type="dcterms:W3CDTF">2025-05-28T14:08:00Z</dcterms:modified>
  <cp:revision>13</cp:revision>
  <dc:subject/>
  <dc:title/>
</cp:coreProperties>
</file>