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 DE RECUPERAÇÃO E A CONTINUAÇÃO DA PAVIMENTAÇÃO EM  BLOCOS NA TV. OITO, BAIRRO REMÉDIOS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presente solicitação se justifica em virtude das precárias condições em que se encontra o pavimento em cubos da referida via. Constatam-se inúmeros buracos, rachaduras, afundamentos e outros tipos de deterioração que comprometem significativamente a segurança e a fluidez do tráfego de veículos e pedestres. em relação a parte que não foi concluído o pavimento, situação atual da referida ruas é precária, caracterizada pela ausência de pavimentação, o que acarreta diversos transtornos á população local. Em períodos de chuva, a via se torna praticamente intransitável devido ao acúmulo de lama e água, dificultando o acesso de veículos, Diante do exposto, e considerando a essencialidade da via para o deslocamento dos moradores e o desenvolvimento da região, solicito o pronto atendimento deste requeriment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28 DE MAI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197422314"/>
    <w:bookmarkStart w:id="14" w:name="_Hlk197422313"/>
    <w:r>
      <w:rPr>
        <w:rFonts w:cs="Arial" w:ascii="Arial" w:hAnsi="Arial"/>
        <w:sz w:val="20"/>
        <w:szCs w:val="20"/>
      </w:rPr>
      <w:t>assessoria.assisfeitosa@gmail.com</w:t>
    </w:r>
    <w:bookmarkEnd w:id="13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5-28T09:57:00Z</cp:lastPrinted>
  <dcterms:modified xsi:type="dcterms:W3CDTF">2025-05-28T13:05:00Z</dcterms:modified>
  <cp:revision>116</cp:revision>
  <dc:subject/>
  <dc:title>OFÍCIO Nº _______/2</dc:title>
</cp:coreProperties>
</file>