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a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A ILUMINAÇÃO NA </w:t>
      </w:r>
      <w:r>
        <w:rPr>
          <w:rFonts w:cs="Arial" w:ascii="Arial" w:hAnsi="Arial"/>
          <w:i w:val="false"/>
          <w:iCs w:val="false"/>
          <w:sz w:val="24"/>
          <w:lang w:val="pt-BR"/>
        </w:rPr>
        <w:t>NA PRAÇA ESPORTIVA NALBERT SABÓIA DE LIME – “ARENA POPETA”, LOCALIZADA NO BAIRRO HOSPITALIDAD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instalação de um sistema de iluminação na Arena Popeta esportiva é fundamental para ampliar sua funcionalidade, segurança e acessibilidade, permitindo o uso do espaço em horários noturnos e em condições de baixa luminosidade natural. Esta melhoria visa atender às demandas da comunidade esportiva local, possibilitando a realização de treinamentos, competições, eventos culturais e recreativos em períodos estendidos, inclusive após o pôr do so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lém de favorecer o desenvolvimento de atividades esportivas com maior flexibilidade de horários, também amplia as oportunidades de uso do espaço por escolas, projetos sociais, clubes e associações, fortalecendo o esporte como ferramenta de inclusão social e promoção da saúd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da arena é, portanto, uma medida estratégica para otimizar a utilização da infraestrutura existente, valorizar o investimento público e atender à crescente demanda da população por espaços esportivos de qualidade, acessíveis e segur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26T10:31:00Z</cp:lastPrinted>
  <dcterms:modified xsi:type="dcterms:W3CDTF">2025-05-26T14:34:00Z</dcterms:modified>
  <cp:revision>25</cp:revision>
  <dc:subject/>
  <dc:title>OFÍCIO Nº _______/2</dc:title>
</cp:coreProperties>
</file>