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MARILSON GUILHERME DO AMARAL SECRETÁRIO DE EDUCAÇÃO MUNICIPAL DE SANTANA — SEME.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>REQUER INFORMAÇÕES E PROVIDÊNCIAS A RESPEITO, SOBRE A FALTA DE MERENDA ESCOLAR NA MARIA ILNAH DE SOUZA ALMEIDA, LOCALIZADA NO BAIRRO PROVEDOR 1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Temos recebido relatos consistentes que os alunos da referida escola, estão sem acesso regular à alimentação escolar, essa situação é grave pois a merenda escolar é um direito fundamental dos estudantes, previsto em lei, e essencial para seu desenvolvimento físico, cognitivo e para o bom desempenho acadêmico. A ausência de alimentação adequada impacta diretamente na concentração, no aprendizado e na saúde das crianças e adolescentes, conto com a sua atenção e o compromisso de vossa excelência em solucionar esta questão de extrema importância para a comunidade escolar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197422314"/>
    <w:bookmarkStart w:id="14" w:name="_Hlk197422313"/>
    <w:r>
      <w:rPr>
        <w:rFonts w:cs="Arial" w:ascii="Arial" w:hAnsi="Arial"/>
        <w:sz w:val="20"/>
        <w:szCs w:val="20"/>
      </w:rPr>
      <w:t>assessoria.assisfeitosa@gmail.com</w:t>
    </w:r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4:00Z</cp:lastPrinted>
  <dcterms:modified xsi:type="dcterms:W3CDTF">2025-05-23T14:37:00Z</dcterms:modified>
  <cp:revision>114</cp:revision>
  <dc:subject/>
  <dc:title>OFÍCIO Nº _______/2</dc:title>
</cp:coreProperties>
</file>