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 NA PONTE L4 DO BAIRRO PROVEDOR 1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6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5-23T12:28:00Z</dcterms:modified>
  <cp:revision>114</cp:revision>
  <dc:subject/>
  <dc:title>OFÍCIO Nº _______/2</dc:title>
</cp:coreProperties>
</file>