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PROFISSIONAIS DA SAUDE NAS ESPECIALIDADES: PEDIATRIA E GINICOLOGISTA PARA A ILHA DE SANTA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Termos médico no interior é importante para melhorar o acesso aos cuidados de saúde e impactar positivamente na qualidade de vida das comunidades interioranas e distritos. No entanto, é sabido a falta de médicos nessas áreas.</w:t>
      </w:r>
      <w:r>
        <w:rPr/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s pediatras são responsáveis por cuidar da saúde das crianças e adolescentes, desde o nascimento até a adolescência. Eles acompanham o desenvolvimento físico, emocional e social dos pacientes, garantindo que cresçam de forma saudável e equilibrada. O ginecologista é um médico especializado em cuidar da saúde feminina, desde a infância até a menopausa. Ele é responsável por identificar e tratar problemas que afetam a mulher, como problemas de saúde reprodutiva, doenças infecciosas e câncer de útero, próstata e mama. Assim, solicitamos essas especialidades na ilha de Santan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9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17T16:52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