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XCELENTÍSSIMO SENHOR, PRESIDENTE DA CÂMARA MUNICIPAL DE SANTAN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    /2025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A REFORMA DA PRAÇA, LOCALIZADA NA ILHA DE SANTNA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s praças são importantes pois oferecem possibilidades à população, como atividades educativas e espaço para convívio social; também podem funcionar como um local propício para atividades educativas e proporcionam qualidade de vida da população e momentos de lazer. Assim, solicitamos a reforma de nossa praça para termos de volta este espaço social, econômico e cultural de nossa comunidade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REDE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19 de Maio de 2025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RED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5-17T17:11:00Z</dcterms:modified>
  <cp:revision>25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