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UMA AMBULANCHA, PARA A ILHA DE SANTA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ma ambulância é um veículo especialmente projetado para o transporte de pacientes em situações de emergência médica. Esses veículos são equipados com equipamentos médicos essenciais e são operados por profissionais de saúde treinados, como paramédicos e enfermeiros. Na Amazônia, usamos as ambulâncias fluviais, também conhecidas como “ambulanchas”, são veículos importantes para o atendimento emergencial em comunidades ribeirinhas que vivem sob o regime das águas e usam os rios como vias de transporte. Neste sentido, solicitamos a aquisição de uma Ambulancha para a ilha de Santana, que servirá de atendimento à toda nossa região ribeirinh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9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17T16:51:00Z</dcterms:modified>
  <cp:revision>23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