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urbanização dos espaços destinados à realização das Feiras do Produtor da Av. Santana, do bairro Nova Brasília e do Mete a Mão, na Área Comercial de Santana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melhorias significativas naqueles espaços tradicionais de venda de alimentos e outros produtos, para que passem a contar com estrutura apropriadas,  de acordo com as normas sanitárias e, também, acomode melhor os empreendedore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1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1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5-05-21T12:41:00Z</dcterms:modified>
  <cp:revision>5</cp:revision>
  <dc:subject/>
  <dc:title/>
</cp:coreProperties>
</file>