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MUNICIPAL OBRAS PÚBLICAS E SERVIÇOS URBANOS DA PREFEITURA DE SANTANA, ANDERSON RICARDO ALMEIDA FEIO, SOLICITANDO QUE PROVIDENCIE, COM A MÁXIMA URGÊNCIA, REPAROS NO SISTEMA DE ILUMINAÇÃO PÚBLICA DO BAIRRO ACQUAVILLE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Cambria" w:hAnsi="Cambria" w:cs="Cambria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Por conta de muitas luminárias queimadas, uma boa do bairro Acquaville está às escuras, o que influencia negativamente na segurança dos moradores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Emphasis"/>
          <w:rFonts w:ascii="Cambria" w:hAnsi="Cambria" w:cs="Cambria"/>
          <w:b/>
          <w:b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1 de mai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3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5-21T13:03:00Z</dcterms:modified>
  <cp:revision>2</cp:revision>
  <dc:subject/>
  <dc:title/>
</cp:coreProperties>
</file>