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/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REQUER: OS SERVIÇO DE MELHORIAS DE INFRAESTRUTURA, SANEAMENTO BÁSICO E REORGANIZAÇÃO DOS FEIRANTES QUE ESTÃO LOCALIZADOS NA AVENIDA SANTANA, VIA PRINCIPAL DO MUNICÍPI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Venho por meio deste solicitar urgentemente adoção de medidas para a melhorias de infraestrutura e reorganização das atividades comerciais exercidas pelos feirantes deste município pelos motivos de fato e de direto que passa a expor: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s feirantes exercem suas atividades comerciais em calçadas da via pública principal do município, sendo está a sua única fonte de renda para o sustento de suas famílias. Contudo a ausência de infraestrutura adequada e a falta de organização têm gerado diversos problemas, tanto para os comerciantes quanto para a população em geral, a inexistência de infraestrutura básica como instalações sanitárias, pontos de água e energia elétrica adequadas, as condições de higiene precária, a falta de estrutura para acondicionamento adequado de resíduos e a ausência de saneamento básico contribuem para a insalubridade do local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Local de trabalho inadequado: a exposição ás intempéries climáticas, a falta de coberturas e de espaços demarcados dificultam o trabalh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ficuldade de trânsito de pedestre: a ocupação desordenada das calçadas dificulta a circulação de pedestres, especialmente idosos, crianças e pessoas com mobilidade reduzida, comprometendo a acessibilidade e a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1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pt-BR"/>
        </w:rPr>
      </w:r>
      <w:bookmarkStart w:id="7" w:name="_Hlk74129116"/>
      <w:bookmarkStart w:id="8" w:name="_Hlk74129116"/>
      <w:bookmarkEnd w:id="8"/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QUERIMENTO Nº         /2025</w:t>
      </w:r>
    </w:p>
    <w:p>
      <w:pPr>
        <w:pStyle w:val="Normal"/>
        <w:ind w:firstLine="1418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</w:t>
      </w:r>
      <w:r>
        <w:rPr>
          <w:rFonts w:cs="Arial" w:ascii="Arial" w:hAnsi="Arial"/>
          <w:b/>
          <w:lang w:eastAsia="pt-BR"/>
        </w:rPr>
        <w:t>SUBSCRITORES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PROFESSOR ASSIS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SD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JOSIVALDO ABRANTES</w:t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DT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BRUNO ROCHA</w:t>
      </w:r>
    </w:p>
    <w:p>
      <w:pPr>
        <w:pStyle w:val="Normal"/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ERENILDO RODRIGUES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ÃO BRASIL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. DOMINGOS FARIAS – LIGERINHO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21 DE MAIO  2025.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20T09:30:00Z</cp:lastPrinted>
  <dcterms:modified xsi:type="dcterms:W3CDTF">2025-05-20T12:49:00Z</dcterms:modified>
  <cp:revision>118</cp:revision>
  <dc:subject/>
  <dc:title>OFÍCIO Nº _______/2</dc:title>
</cp:coreProperties>
</file>