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 DE TAPA BURACO NA AV. MARIA COLARES , PERÍMETRO ENTRE R. PRES. ARTHUR COSTA E SILVA e R. PRES. JOHN F. KENEDY, BAIRRO: HOSPITALIDADE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Os buracos supracitados têm causado transtornos e riscos à segurança de pedestres e veículos que transitam pela via, dificuldade de tráfego, risco de acidentes, danos a veículos e demais situações que advém, diante do exposto, solicito que sejam tomadas as medidas necessárias para a execução dos serviços de reparo asfáltico o mais breve possível, visando garantir a segurança e a qualidade de vida dos cidadãos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1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21T10:07:00Z</cp:lastPrinted>
  <dcterms:modified xsi:type="dcterms:W3CDTF">2025-05-21T13:10:00Z</dcterms:modified>
  <cp:revision>114</cp:revision>
  <dc:subject/>
  <dc:title>OFÍCIO Nº _______/2</dc:title>
</cp:coreProperties>
</file>