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ecretário Municipal de Obras Públicas e Serviços Urbanos -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 INSTALAÇÃO DE ILUMINAÇÃO PÚBLICA NA AVENIDA SANTANA, NO TRECHO COMPREENDIDO ENTRE A RUA COSTA E SILVA E RUA JOSÉ BRUNO DE OLIVEIRA GOMES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presente solicitação visa atender à necessidade de instalação de iluminação pública na Avenida Santana, especialmente no trecho compreendido entre a Rua Costa e Silva e a Rua José Bruno de Oliveira Gomes. Trata-se de uma das vias principais da cidade, com grande fluxo de veículos e pedestres, sendo essencial para o deslocamento diário da popul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falta de iluminação adequada compromete a segurança pública, facilita ações criminosas e aumenta o risco de acidentes de trânsito e atropelamentos, principalmente no período noturno. Além disso, a iluminação contribui para a valorização do espaço urbano, melhora a percepção de segurança e incentiva a circulação responsável pela via.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Diante do exposto, reforça-se a importância deste requerimento como uma medida urgente e de interesse coletivo, que contribuirá significativamente para o bem-estar da comunidade loc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9 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19T12:11:00Z</cp:lastPrinted>
  <dcterms:modified xsi:type="dcterms:W3CDTF">2025-05-19T15:30:00Z</dcterms:modified>
  <cp:revision>27</cp:revision>
  <dc:subject/>
  <dc:title>OFÍCIO Nº _______/2</dc:title>
</cp:coreProperties>
</file>